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ализ работы за 2008-2009 учебный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и еще  одна страница учебной жизни школьной книги перевернута. Целый год я воспитывала учеников 2 класса. Я старалась помогать  ребятам продолжить путь по сплочению школьного коллекти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йчас я точно знаю, что было, самым трудным – умение найти «общий язык» с детьми и их родителями, проникнуться их заботами, понять их и помочь понять и принять ме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спитательная работа во 2-м классе была многоплановой и разносторонней. По всем направлениям деятельности было проведено много разнообраз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– классные часы, познавательные игры, соревнования, конкурсы, викторины, праздни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с учащимися началась с изучения их интересов и возможностей, с характеристики нравственного, познавательного, коммуникативного развития. В соответствии с этим намечались и пути развития личности каждого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</w:t>
      </w:r>
      <w:r>
        <w:rPr>
          <w:b/>
          <w:sz w:val="28"/>
          <w:szCs w:val="28"/>
          <w:u w:val="single"/>
        </w:rPr>
        <w:t xml:space="preserve">познавательной </w:t>
      </w:r>
      <w:r>
        <w:rPr>
          <w:sz w:val="28"/>
          <w:szCs w:val="28"/>
        </w:rPr>
        <w:t>активности учащихся осуществлялось через познавательные игры, конкурсы, викторины. Классные часы. Больше всего детям запомнились праздники: «День рождение класса», «Что за прелесть эти сказки». Читательская конференция посвященная творчеству Н.Н. Носов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Нравственный потенциал</w:t>
      </w:r>
      <w:r>
        <w:rPr>
          <w:sz w:val="28"/>
          <w:szCs w:val="28"/>
        </w:rPr>
        <w:t>: велась работа по воспитанию эстетической культуры, формированию нравственных отношений, развитию способностей эмоционально отзываться на переживание других людей. Классные часы, анализ педагогических ситуаций в классе, стиль общения и отношений, созданный в классе, способствовали решению поставленных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Коммуникативный потенциал:</w:t>
      </w:r>
      <w:r>
        <w:rPr>
          <w:sz w:val="28"/>
          <w:szCs w:val="28"/>
        </w:rPr>
        <w:t xml:space="preserve"> формирование основ культуры общения и построения межличностных отношений осуществлялось в серии специальных классных часов – тренингов общения, иг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необходимых условий для проявления </w:t>
      </w:r>
      <w:r>
        <w:rPr>
          <w:b/>
          <w:sz w:val="28"/>
          <w:szCs w:val="28"/>
          <w:u w:val="single"/>
        </w:rPr>
        <w:t>творческой индивидуальности</w:t>
      </w:r>
      <w:r>
        <w:rPr>
          <w:sz w:val="28"/>
          <w:szCs w:val="28"/>
        </w:rPr>
        <w:t xml:space="preserve"> каждого учащегося были организованы и  проведены силами детей и родителей «Праздник осени», «Дни именинников», утренники к 8 марта  и 23 февраля. Особенно запомнился последний классный час «Прощай 2-й клас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мероприятия помогли раскрыть творческие способности детей, их индивидуальность, фантаз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лассе стали традиционными Дни именинников (по временам года), праздничные «Огоньки». Досуговая деятельность позволила «втянуть» в активную жизнь «трудных» ребят, которым тяжело проявить себя в учебе. Однако есть ученики, которым до сих пор сложно наладить общение с одноклассниками. Это Мирошниченко В., Бычковский К., Жукова И. В следующем году постараюсь активизировать работу  с н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елась работа по охранению и укреплению здоровья детей. Профилактическая деятельность была организована совместно со школьным врачом. Велась работа с родителями по проблеме укрепления здоровья детей в семье. Организовано горячее питание в школьной столов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яду с положительными достижениями в работе существует немало проблем, над которыми необходимо работ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метрические исследования классного коллектива выявили «отверженных» детей. Их немного – 2 человека, но с ними необходимо работать и мне, как классному руководителю, и школьному психологу, и родител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чень разнообразен родительский коллектив класса. В одних семьях наблюдается излишняя строгость и требовательность к ребятам. В других, наоборот, не хватает контроля со стороны родителей. В течение года я встречалась с родителями не только на собраниях, но и приглашала на индивидуальные консультации. Мы пытались вместе разобраться в ситуациях, выяснить проблемы ребенка. Многие прислушивались к моим советам. Пытались что-то изменить в отношениях к де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классных дел, экскурсий, поездок в театр бросались в глаза незнания элементарных норм поведения в общественных местах, невысокий уровень культуры в общении друг с другом. На протяжении всего года проводила беседы, обучающие игры с целью привития основных этических норм поведения. Эта работа продолжится и в следующе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ятно отметить, что большинство родителей принимали активное участие во всех мероприятиях. Сформировалась инициативная группа, которая оказывала помощь по подготовке и проведению мероприятий, в ремонте и оборудовании классной комнаты. Конечно, на заключительном классном часе им были вручены грамоты и объявлены благодар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овместной работы учащихся, учителя, родителей прослеживалось динамичное развитие коллектива, что повлияло на хороший процент обученности в конце года – 83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анализа воспитательного процесса в классе за текущий год и на основе диагностических мероприятий  были определены цели и задачи на следующий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7:10:00Z</dcterms:created>
  <dc:creator>Nata</dc:creator>
  <dc:description/>
  <cp:keywords/>
  <dc:language>en-US</dc:language>
  <cp:lastModifiedBy>Nata</cp:lastModifiedBy>
  <dcterms:modified xsi:type="dcterms:W3CDTF">2009-10-11T15:21:00Z</dcterms:modified>
  <cp:revision>5</cp:revision>
  <dc:subject/>
  <dc:title/>
</cp:coreProperties>
</file>