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ТИЧЕСОЕ ПЛАНИРОВАНИЕ ПО МАТЕМАТИКЕ</w:t>
      </w:r>
    </w:p>
    <w:p>
      <w:pPr>
        <w:pStyle w:val="Normal"/>
        <w:rPr/>
      </w:pPr>
      <w:r>
        <w:rPr/>
        <w:t>Автор – Л.Г. Петерсо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31"/>
        <w:gridCol w:w="720"/>
        <w:gridCol w:w="6208"/>
        <w:gridCol w:w="81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 в уч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ерть – 36 час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и его элемент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дания множест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ые множества. Пустое множество.</w:t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Самостоятельная работа (с – 1)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а Вена. Зна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Самостоятельная работа (с – 2)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множество. Знак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ение множества на части по свойствам (классификация).</w:t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Самостоятельная работа (с – 3)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множеств. Зна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пересечения множеств.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Самостоятельная работа (с – 4)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множеств. Зна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объединения множест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множест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Самостоятельная работа (с – 5)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лись люди счи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/р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Контрольная работа. К – 1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числен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ые числ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Самостоятельная работа (с – 6)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многозначных чисе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из круглых многозначных чисел.</w:t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Самостоятельная работа (с – 7)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Самостоятельная работа (с – 8)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Контрольная работа. К – 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10, 100, 1000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круглых чисел.</w:t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Самостоятельная работа (с – 9)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10, 100, 1000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руглых чисел.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Самостоятельная работа (с – 10)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четверть – 28 часо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длин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 Работа с именованными числами.</w:t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Самостоятельная работа (с – 11)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массы. Грамм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массы. Тонна. Центнер.</w:t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Самостоятельная работа (с – 12)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Контрольная работа. К – 3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ого числа на однозначное. Запись умножения «в столби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материала. </w:t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Самостоятельная работа (с – 13)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значного числа на однозначное. Запись деления «углом».</w:t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Самостоятельная работа (с – 14)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Самостоятельная работа (с – 15)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руглых чисел.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Самостоятельная работа (с – 16)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Самостоятельная работа (с – 17)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фигур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Самостоятельная работа (с – 18)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Контрольная работа. К – 4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Самостоятельная работа (с – 19)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 – 40 час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времени. Календарь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мер времени.</w:t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Самостоятельная работа (с – 20)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.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339966"/>
                <w:sz w:val="28"/>
                <w:szCs w:val="28"/>
              </w:rPr>
              <w:t>Самостоятельная работа (с – 21)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, сложение и вычитание единиц времени.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Самостоятельная работа (с – 22)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а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с переменно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и неверно. Всегда иногда.</w:t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Самостоятельная работа (с – 23)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 и неравенство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.</w:t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Самостоятельная работа (с – 24)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ложных уравнен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Самостоятельная работа (с – 25)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/р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нтрольная работа. К - 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объема прямоугольного параллелепипед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деления с остатком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Самостоятельная работа (с – 26)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Самостоятельная работа (с – 27)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. Время. Расстояни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у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Самостоятельная работа (с – 28)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Самостоятельная работа (с – 29)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Самостоятельная работа (с – 30)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Самостоятельная работа (с – 31)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Контрольная работа. К – 6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двузначное число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цена, количество товар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Самостоятельная работа (с – 32)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 – 33)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четверть – 32 час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трехзначное число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Самостоятельная работа (с – 34)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бот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Самостоятельная работа (с – 35)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Контрольная работа. К – 7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роизведен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Самостоятельная работа (с – 36)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ых чисе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Самостоятельная работа (с – 37)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ереводная контрольная работа за 3 класс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 – 79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 – 79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тоговая контрольная работа за 3 класс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 – 79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 – 79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 – 79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 – 79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 – 79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 – 79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04:00Z</dcterms:created>
  <dc:creator>Nata</dc:creator>
  <dc:description/>
  <cp:keywords/>
  <dc:language>en-US</dc:language>
  <cp:lastModifiedBy>Nata</cp:lastModifiedBy>
  <dcterms:modified xsi:type="dcterms:W3CDTF">2009-07-28T16:05:00Z</dcterms:modified>
  <cp:revision>3</cp:revision>
  <dc:subject/>
  <dc:title/>
</cp:coreProperties>
</file>