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ОЕ ПЛАНИРОВАНИЕ ПО ТРУДУ</w:t>
      </w:r>
    </w:p>
    <w:p>
      <w:pPr>
        <w:pStyle w:val="Normal"/>
        <w:rPr/>
      </w:pPr>
      <w:r>
        <w:rPr/>
        <w:t>Автор – Н.М. Конышев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9"/>
        <w:gridCol w:w="2459"/>
        <w:gridCol w:w="1583"/>
        <w:gridCol w:w="1260"/>
        <w:gridCol w:w="1421"/>
        <w:gridCol w:w="1279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учеб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ироды и формы ве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Тема года и четвер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рироды и творения челове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рироды и творения челове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3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ы животных в пластилине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4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4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4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4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4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и настроение вещ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а и настроения в конструкции и декоре вещ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с «окош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– 5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1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а и настроения в конструкции и декоре вещ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е откры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– 5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– 23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а и настроения в конструкции и декоре вещ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– 5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емы бумагопласти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– 6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строения и разметки форм с помощью циркул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 на ел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– 7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– 27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вещи и упаковки к ней. Повторение и закрепление различных способов разметки, сборки и отделки издел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«Домик» для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– 78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вещи и упаковки к ней. Новые приемы ориг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– корзиночка для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– 8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а и уют нашего дома. Гармония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вещей. Простейшие выкрой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ватка для горячей посу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– 9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7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вещей. Простейшие выкрой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ватка для горячей посу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– 9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7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зделий по принципу стилевого единств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ерв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– 1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зделий по принципу стилевого единств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- по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олее сложной выкройки. Новые приемы шить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из ткани для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– 10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олее сложной выкройки. Новые приемы шить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из ткани для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– 10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образ записной книжки. Простой перепле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ная кни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– 11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3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образ записной книжки. Простой перепле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ная кни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– 11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3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. Строгий расче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ю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9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. Строгий расче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ю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9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, весна на улице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готовления изделий из попье - маш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– 1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готовления изделий из попье - маш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– 1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готовления изделий из попье - маш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– 1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ки из солом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1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тсика: новые технологии и образ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кону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– 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в комбинированной техник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- нап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– 14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м и строим из кирпичи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33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13:00Z</dcterms:created>
  <dc:creator>Nata</dc:creator>
  <dc:description/>
  <cp:keywords/>
  <dc:language>en-US</dc:language>
  <cp:lastModifiedBy>Nata</cp:lastModifiedBy>
  <dcterms:modified xsi:type="dcterms:W3CDTF">2009-08-29T18:10:00Z</dcterms:modified>
  <cp:revision>4</cp:revision>
  <dc:subject/>
  <dc:title/>
</cp:coreProperties>
</file>